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kern w:val="2"/>
          <w:sz w:val="32"/>
          <w:szCs w:val="20"/>
        </w:rPr>
        <w:t>Worcester Visual Assessment Form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reated by the Worcester Roots Project, Worcester Energy Barn-Raisers, and Regional Environmental Council to assess lead poisoning and other environmental hazard</w:t>
        <w:br/>
        <w:t xml:space="preserve">and energy inefficiencies in and around buildings within the City of Worcester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0"/>
        </w:rPr>
        <mc:AlternateContent>
          <mc:Choice Requires="wps">
            <w:drawing>
              <wp:inline distT="0" distB="0" distL="0" distR="0">
                <wp:extent cx="7964170" cy="1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4280" cy="1764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0pt;width:627.05pt;height:1.35pt;mso-wrap-style:none;v-text-anchor:middle;mso-position-horizontal-relative:char">
                <v:fill o:detectmouseclick="t" type="solid" color2="#55555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vanish/>
          <w:sz w:val="8"/>
          <w:szCs w:val="16"/>
        </w:rPr>
        <w:t>Top of Form</w:t>
      </w:r>
    </w:p>
    <w:p>
      <w:pPr>
        <w:pStyle w:val="Normal"/>
        <w:rPr>
          <w:rFonts w:ascii="Times New Roman" w:hAnsi="Times New Roman" w:cs="Times New Roman"/>
          <w:vanish/>
          <w:sz w:val="12"/>
          <w:szCs w:val="20"/>
        </w:rPr>
      </w:pPr>
      <w:r>
        <w:rPr>
          <w:rFonts w:cs="Times New Roman" w:ascii="Times New Roman" w:hAnsi="Times New Roman"/>
          <w:vanish/>
          <w:sz w:val="1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0"/>
        </w:rPr>
        <w:t>Recorder Name _________________________ Team name (ex. Toxic Soil Busters, REC, WEB)  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ddress of assessed building  _______________________________ Date  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7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930"/>
        <w:gridCol w:w="1903"/>
      </w:tblGrid>
      <w:tr>
        <w:trPr/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TENTIAL HAZARD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SITIVE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GATIVE</w:t>
            </w:r>
          </w:p>
        </w:tc>
      </w:tr>
      <w:tr>
        <w:trPr/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ternal Deterioration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bove minim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evels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elow minim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evels or N/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d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dows, Doors and Tri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o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cony/Porch/Stair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Yes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e soil at drip li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y area or garden presen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 yard area &gt;9 sq ft of bare so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Potential Weatheriza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eded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Yes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77495</wp:posOffset>
                      </wp:positionV>
                      <wp:extent cx="3495675" cy="2514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 xml:space="preserve">Other observations, if contact made with resident, contact information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ther hazards not listed above, resident's contact info, any other observations worth noting, including presence of rodent traps, ice dams, smoke coming from chimney, etc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5pt;height:198pt;mso-wrap-distance-left:9.05pt;mso-wrap-distance-right:9.05pt;mso-wrap-distance-top:0pt;mso-wrap-distance-bottom:0pt;margin-top:21.85pt;mso-position-vertical-relative:text;margin-left:10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Other observations, if contact made with resident, contact informa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ther hazards not listed above, resident's contact info, any other observations worth noting, including presence of rodent traps, ice dams, smoke coming from chimney, etc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umbing or Electrical Penetratio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lde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acks in the Founda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Likely Weatherization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eded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Yes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ld Spray foam (Orangish  Color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fted or Missing Clapboards or Shak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acked Glass (Windows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y Holes or Cracks in Sid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Other healthy homes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hazards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Yes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safe stairs and porch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posed electric lin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aning fram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0060</wp:posOffset>
                </wp:positionH>
                <wp:positionV relativeFrom="paragraph">
                  <wp:posOffset>-4958080</wp:posOffset>
                </wp:positionV>
                <wp:extent cx="3412490" cy="225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346"/>
                              <w:gridCol w:w="699"/>
                              <w:gridCol w:w="815"/>
                              <w:gridCol w:w="699"/>
                              <w:gridCol w:w="815"/>
                            </w:tblGrid>
                            <w:tr>
                              <w:trPr>
                                <w:tblHeader w:val="true"/>
                                <w:trHeight w:val="311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</w:rPr>
                                    <w:t>Building Typ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Building Typ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 = single 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 = 2 or 3 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 = multi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 = commercial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Type of exter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 = w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2 = b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 = aluminum/viny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 = other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Replacement windows?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= yes  2= no  3=som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77.7pt;mso-wrap-distance-left:9pt;mso-wrap-distance-right:9pt;mso-wrap-distance-top:0pt;mso-wrap-distance-bottom:0pt;margin-top:-390.4pt;mso-position-vertical-relative:text;margin-left:437.8pt;mso-position-horizontal-relative:page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-5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346"/>
                        <w:gridCol w:w="699"/>
                        <w:gridCol w:w="815"/>
                        <w:gridCol w:w="699"/>
                        <w:gridCol w:w="815"/>
                      </w:tblGrid>
                      <w:tr>
                        <w:trPr>
                          <w:tblHeader w:val="true"/>
                          <w:trHeight w:val="311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</w:rPr>
                              <w:t>Building Type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Building Ty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 = single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 = 2 or 3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 = multi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 = commercial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Type of ext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 = 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2 = bric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 = aluminum/viny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 = other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Replacement windows?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= yes  2= no  3=some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57785</wp:posOffset>
                </wp:positionV>
                <wp:extent cx="8385810" cy="462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81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leted forms can be submitted online at: www.WorcesterRoots.org/vap/, mailed to: Worcester Roots Project, 5 Pleasant St, Worcester, MA 016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 emailed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info@worcesterroots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3pt;height:36.45pt;mso-wrap-distance-left:9.05pt;mso-wrap-distance-right:9.05pt;mso-wrap-distance-top:0pt;mso-wrap-distance-bottom:0pt;margin-top:4.5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mpleted forms can be submitted online at: www.WorcesterRoots.org/vap/, mailed to: Worcester Roots Project, 5 Pleasant St, Worcester, MA 016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r emailed to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info@worcesterroots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orient="landscape" w:w="15840" w:h="12240"/>
      <w:pgMar w:left="99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3">
    <w:name w:val=" Char Char3"/>
    <w:qFormat/>
    <w:rPr>
      <w:rFonts w:ascii="Times" w:hAnsi="Times" w:cs="Times"/>
      <w:b/>
      <w:kern w:val="2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</w:rPr>
  </w:style>
  <w:style w:type="character" w:styleId="Ssrequiredasterisk">
    <w:name w:val="ss-required-asterisk"/>
    <w:basedOn w:val="WWDefaultParagraphFont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Sspoweredby">
    <w:name w:val="ss-powered-by"/>
    <w:basedOn w:val="WWDefaultParagraphFont"/>
    <w:qFormat/>
    <w:rPr/>
  </w:style>
  <w:style w:type="character" w:styleId="Ssterms">
    <w:name w:val="ss-terms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orcesterroots.org" TargetMode="External"/><Relationship Id="rId3" Type="http://schemas.openxmlformats.org/officeDocument/2006/relationships/hyperlink" Target="mailto:info@worcesterroo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31:00Z</dcterms:created>
  <dc:creator>Matt Feinstein</dc:creator>
  <dc:description/>
  <cp:keywords/>
  <dc:language>en-US</dc:language>
  <cp:lastModifiedBy>TSB</cp:lastModifiedBy>
  <cp:lastPrinted>2011-03-28T15:58:00Z</cp:lastPrinted>
  <dcterms:modified xsi:type="dcterms:W3CDTF">2011-03-28T20:39:00Z</dcterms:modified>
  <cp:revision>12</cp:revision>
  <dc:subject/>
  <dc:title>Worcester Visual Assessment Form</dc:title>
</cp:coreProperties>
</file>